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Normal"/>
        <w:ind w:left="720" w:right="1080" w:hanging="0"/>
        <w:rPr>
          <w:rFonts w:eastAsia="Comic Sans MS"/>
        </w:rPr>
      </w:pPr>
      <w:r>
        <w:rPr>
          <w:rFonts w:eastAsia="Comic Sans MS"/>
        </w:rPr>
        <w:t xml:space="preserve"> </w:t>
      </w:r>
    </w:p>
    <w:p>
      <w:pPr>
        <w:pStyle w:val="BlockText"/>
        <w:rPr/>
      </w:pPr>
      <w:r>
        <w:rPr/>
        <w:t>“</w:t>
      </w:r>
      <w:r>
        <w:rPr/>
        <w:t>If we find one Rashi in a million, we would be doing very well. But if we inspire a million people to read sacred Jewish texts and offer their own commentaries, then we</w:t>
      </w:r>
      <w:ins w:id="0" w:author=" " w:date="2003-06-24T21:33:00Z">
        <w:r>
          <w:rPr/>
          <w:t xml:space="preserve"> have</w:t>
        </w:r>
      </w:ins>
      <w:ins w:id="1" w:author=" " w:date="2003-06-24T20:23:00Z">
        <w:r>
          <w:rPr/>
          <w:t xml:space="preserve"> achieved success. </w:t>
        </w:r>
      </w:ins>
      <w:del w:id="2" w:author=" " w:date="2003-06-24T20:23:00Z">
        <w:r>
          <w:rPr/>
          <w:delText xml:space="preserve"> can claim success.</w:delText>
        </w:r>
      </w:del>
      <w:r>
        <w:rPr/>
        <w:t>” –Burt Tregub</w:t>
      </w:r>
    </w:p>
    <w:p>
      <w:pPr>
        <w:pStyle w:val="Normal"/>
        <w:ind w:left="720" w:right="1080" w:hanging="0"/>
        <w:rPr/>
      </w:pPr>
      <w:r>
        <w:rPr/>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rFonts w:ascii="Arial" w:hAnsi="Arial" w:cs="Arial"/>
          <w:i/>
          <w:i/>
        </w:rPr>
      </w:pPr>
      <w:r>
        <w:rPr/>
        <w:t>A collection of sharable Torah wisdom created by today's Jews.”</w:t>
      </w:r>
    </w:p>
    <w:p>
      <w:pPr>
        <w:pStyle w:val="Normal"/>
        <w:ind w:left="3240" w:right="1080" w:firstLine="360"/>
        <w:rPr>
          <w:rFonts w:ascii="Arial" w:hAnsi="Arial" w:cs="Arial"/>
          <w:i/>
          <w:i/>
        </w:rPr>
      </w:pPr>
      <w:r>
        <w:rPr>
          <w:sz w:val="18"/>
        </w:rPr>
        <w:t>Rabbi Shai Gluskin, TorahQuest Project Director</w:t>
      </w:r>
    </w:p>
    <w:p>
      <w:pPr>
        <w:pStyle w:val="Heading3"/>
        <w:rPr>
          <w:rFonts w:ascii="Arial" w:hAnsi="Arial" w:cs="Arial"/>
          <w:i/>
          <w:i/>
        </w:rPr>
      </w:pPr>
      <w:r>
        <w:rPr>
          <w:rFonts w:cs="Arial" w:ascii="Arial" w:hAnsi="Arial"/>
          <w:i/>
        </w:rPr>
      </w:r>
    </w:p>
    <w:p>
      <w:pPr>
        <w:pStyle w:val="Heading3"/>
        <w:rPr/>
      </w:pPr>
      <w:r>
        <w:rPr/>
        <w:t>TorahQuest: Empowering Creative Response</w:t>
      </w:r>
    </w:p>
    <w:p>
      <w:pPr>
        <w:pStyle w:val="BodyTextFirstIndent"/>
        <w:rPr>
          <w:ins w:id="13" w:author=" " w:date="2003-06-24T20:58:00Z"/>
        </w:rPr>
      </w:pPr>
      <w:r>
        <w:rPr/>
        <w:t xml:space="preserve">TorahQuest is an innovative approach to </w:t>
      </w:r>
      <w:ins w:id="3" w:author=" " w:date="2003-06-24T21:09:00Z">
        <w:r>
          <w:rPr/>
          <w:t xml:space="preserve">Torah </w:t>
        </w:r>
      </w:ins>
      <w:r>
        <w:rPr/>
        <w:t xml:space="preserve">text study and commentary being developed </w:t>
      </w:r>
      <w:del w:id="4" w:author=" " w:date="2003-06-24T21:33:00Z">
        <w:r>
          <w:rPr/>
          <w:delText xml:space="preserve">within </w:delText>
        </w:r>
      </w:del>
      <w:ins w:id="5" w:author=" " w:date="2003-06-24T21:33:00Z">
        <w:r>
          <w:rPr/>
          <w:t xml:space="preserve">by </w:t>
        </w:r>
      </w:ins>
      <w:r>
        <w:rPr/>
        <w:t>the J</w:t>
      </w:r>
      <w:ins w:id="6" w:author=" " w:date="2003-06-24T20:24:00Z">
        <w:r>
          <w:rPr/>
          <w:t>ewish Reconstructionist Foundation (J</w:t>
        </w:r>
      </w:ins>
      <w:r>
        <w:rPr/>
        <w:t>RF</w:t>
      </w:r>
      <w:ins w:id="7" w:author=" " w:date="2003-06-24T20:24:00Z">
        <w:r>
          <w:rPr/>
          <w:t>)</w:t>
        </w:r>
      </w:ins>
      <w:r>
        <w:rPr/>
        <w:t xml:space="preserve"> Education Department. This method integrates </w:t>
      </w:r>
      <w:ins w:id="8" w:author=" " w:date="2003-06-24T20:25:00Z">
        <w:r>
          <w:rPr/>
          <w:t xml:space="preserve">classroom </w:t>
        </w:r>
      </w:ins>
      <w:del w:id="9" w:author=" " w:date="2003-06-24T20:25:00Z">
        <w:r>
          <w:rPr/>
          <w:delText xml:space="preserve">face-to-face </w:delText>
        </w:r>
      </w:del>
      <w:r>
        <w:rPr/>
        <w:t xml:space="preserve">study facilitated </w:t>
      </w:r>
      <w:ins w:id="10" w:author=" " w:date="2003-06-24T20:51:00Z">
        <w:r>
          <w:rPr/>
          <w:t xml:space="preserve">and led </w:t>
        </w:r>
      </w:ins>
      <w:r>
        <w:rPr/>
        <w:t>by a</w:t>
      </w:r>
      <w:ins w:id="11" w:author=" " w:date="2003-06-24T20:26:00Z">
        <w:r>
          <w:rPr/>
          <w:t xml:space="preserve">n educator, and </w:t>
        </w:r>
      </w:ins>
      <w:r>
        <w:rPr/>
        <w:t xml:space="preserve"> </w:t>
      </w:r>
      <w:del w:id="12" w:author=" " w:date="2003-06-24T20:26:00Z">
        <w:r>
          <w:rPr/>
          <w:delText xml:space="preserve">leader with </w:delText>
        </w:r>
      </w:del>
      <w:r>
        <w:rPr/>
        <w:t xml:space="preserve">independent, family-directed, Internet supported strategies for home. </w:t>
      </w:r>
    </w:p>
    <w:p>
      <w:pPr>
        <w:pStyle w:val="BodyTextFirstIndent"/>
        <w:rPr/>
      </w:pPr>
      <w:r>
        <w:rPr/>
        <w:t xml:space="preserve">After reading </w:t>
      </w:r>
      <w:del w:id="14" w:author=" " w:date="2003-06-24T20:29:00Z">
        <w:r>
          <w:rPr/>
          <w:delText xml:space="preserve">a </w:delText>
        </w:r>
      </w:del>
      <w:ins w:id="15" w:author=" " w:date="2003-06-24T21:10:00Z">
        <w:r>
          <w:rPr/>
          <w:t>Torah</w:t>
        </w:r>
      </w:ins>
      <w:ins w:id="16" w:author=" " w:date="2003-06-24T20:29:00Z">
        <w:r>
          <w:rPr/>
          <w:t xml:space="preserve"> </w:t>
        </w:r>
      </w:ins>
      <w:r>
        <w:rPr/>
        <w:t xml:space="preserve">text together in </w:t>
      </w:r>
      <w:r>
        <w:rPr>
          <w:i/>
        </w:rPr>
        <w:t>hevruta</w:t>
      </w:r>
      <w:r>
        <w:rPr/>
        <w:t xml:space="preserve"> (small groups of two or three), participants create </w:t>
      </w:r>
      <w:ins w:id="17" w:author=" " w:date="2003-06-24T20:39:00Z">
        <w:r>
          <w:rPr/>
          <w:t xml:space="preserve">their own </w:t>
        </w:r>
      </w:ins>
      <w:r>
        <w:rPr/>
        <w:t>commentar</w:t>
      </w:r>
      <w:ins w:id="18" w:author=" " w:date="2003-06-24T21:10:00Z">
        <w:r>
          <w:rPr/>
          <w:t>ies</w:t>
        </w:r>
      </w:ins>
      <w:del w:id="19" w:author=" " w:date="2003-06-24T21:10:00Z">
        <w:r>
          <w:rPr/>
          <w:delText>y</w:delText>
        </w:r>
      </w:del>
      <w:r>
        <w:rPr/>
        <w:t xml:space="preserve"> </w:t>
      </w:r>
      <w:del w:id="20" w:author=" " w:date="2003-06-24T20:39:00Z">
        <w:r>
          <w:rPr/>
          <w:delText xml:space="preserve">in </w:delText>
        </w:r>
      </w:del>
      <w:ins w:id="21" w:author=" " w:date="2003-06-24T20:39:00Z">
        <w:r>
          <w:rPr/>
          <w:t xml:space="preserve">using </w:t>
        </w:r>
      </w:ins>
      <w:r>
        <w:rPr/>
        <w:t>a variety of media</w:t>
      </w:r>
      <w:ins w:id="22" w:author=" " w:date="2003-06-24T20:52:00Z">
        <w:r>
          <w:rPr/>
          <w:t>, from drawings on paper</w:t>
        </w:r>
      </w:ins>
      <w:ins w:id="23" w:author=" " w:date="2003-06-24T21:12:00Z">
        <w:r>
          <w:rPr/>
          <w:t>,</w:t>
        </w:r>
      </w:ins>
      <w:ins w:id="24" w:author=" " w:date="2003-06-24T20:52:00Z">
        <w:r>
          <w:rPr/>
          <w:t xml:space="preserve"> to word processor input</w:t>
        </w:r>
      </w:ins>
      <w:ins w:id="25" w:author=" " w:date="2003-06-24T21:10:00Z">
        <w:r>
          <w:rPr/>
          <w:t>, depending upon age groups and class levels</w:t>
        </w:r>
      </w:ins>
      <w:r>
        <w:rPr/>
        <w:t xml:space="preserve">. </w:t>
      </w:r>
      <w:del w:id="26" w:author=" " w:date="2003-06-24T21:11:00Z">
        <w:r>
          <w:rPr/>
          <w:delText xml:space="preserve">Using the concept of hyper linking, which is shared by the World Wide Web and classical Jewish text study, participants </w:delText>
        </w:r>
      </w:del>
      <w:del w:id="27" w:author=" " w:date="2003-06-24T20:32:00Z">
        <w:r>
          <w:rPr/>
          <w:delText xml:space="preserve">weave </w:delText>
        </w:r>
      </w:del>
      <w:del w:id="28" w:author=" " w:date="2003-06-24T21:11:00Z">
        <w:r>
          <w:rPr/>
          <w:delText xml:space="preserve">create and then weave together commentaries to create a communal </w:delText>
        </w:r>
      </w:del>
      <w:del w:id="29" w:author=" " w:date="2003-06-24T21:11:00Z">
        <w:r>
          <w:rPr>
            <w:i/>
          </w:rPr>
          <w:delText>drash</w:delText>
        </w:r>
      </w:del>
      <w:del w:id="30" w:author=" " w:date="2003-06-24T21:11:00Z">
        <w:r>
          <w:rPr/>
          <w:delText xml:space="preserve"> (response). </w:delText>
        </w:r>
      </w:del>
      <w:ins w:id="31" w:author=" " w:date="2003-06-24T20:33:00Z">
        <w:r>
          <w:rPr/>
          <w:t xml:space="preserve">Appropriately, as they </w:t>
        </w:r>
      </w:ins>
      <w:ins w:id="32" w:author=" " w:date="2003-06-24T21:14:00Z">
        <w:r>
          <w:rPr/>
          <w:t>create</w:t>
        </w:r>
      </w:ins>
      <w:ins w:id="33" w:author=" " w:date="2003-06-24T20:34:00Z">
        <w:r>
          <w:rPr/>
          <w:t xml:space="preserve"> their own 21</w:t>
        </w:r>
      </w:ins>
      <w:ins w:id="34" w:author=" " w:date="2003-06-24T20:34:00Z">
        <w:r>
          <w:rPr>
            <w:vertAlign w:val="superscript"/>
          </w:rPr>
          <w:t>st</w:t>
        </w:r>
      </w:ins>
      <w:ins w:id="35" w:author=" " w:date="2003-06-24T20:34:00Z">
        <w:r>
          <w:rPr/>
          <w:t xml:space="preserve"> century </w:t>
        </w:r>
      </w:ins>
      <w:ins w:id="36" w:author=" " w:date="2003-06-24T21:49:00Z">
        <w:r>
          <w:rPr/>
          <w:t>m</w:t>
        </w:r>
      </w:ins>
      <w:ins w:id="37" w:author=" " w:date="2003-06-24T21:47:00Z">
        <w:r>
          <w:rPr/>
          <w:t>idrash</w:t>
        </w:r>
      </w:ins>
      <w:ins w:id="38" w:author=" " w:date="2003-06-24T20:34:00Z">
        <w:r>
          <w:rPr/>
          <w:t xml:space="preserve">, following in the footsteps </w:t>
        </w:r>
      </w:ins>
      <w:ins w:id="39" w:author=" " w:date="2003-06-24T20:37:00Z">
        <w:r>
          <w:rPr/>
          <w:t>of the Tannai’m and Amora’im</w:t>
        </w:r>
      </w:ins>
      <w:ins w:id="40" w:author=" " w:date="2003-06-24T20:42:00Z">
        <w:r>
          <w:rPr/>
          <w:t xml:space="preserve">, </w:t>
        </w:r>
      </w:ins>
      <w:ins w:id="41" w:author=" " w:date="2003-06-24T20:56:00Z">
        <w:r>
          <w:rPr/>
          <w:t>they</w:t>
        </w:r>
      </w:ins>
      <w:ins w:id="42" w:author=" " w:date="2003-06-24T20:59:00Z">
        <w:r>
          <w:rPr/>
          <w:t xml:space="preserve"> build a </w:t>
        </w:r>
      </w:ins>
      <w:ins w:id="43" w:author=" " w:date="2003-06-24T21:02:00Z">
        <w:r>
          <w:rPr/>
          <w:t xml:space="preserve">physical </w:t>
        </w:r>
      </w:ins>
      <w:ins w:id="44" w:author=" " w:date="2003-06-24T20:59:00Z">
        <w:r>
          <w:rPr/>
          <w:t xml:space="preserve">web of </w:t>
        </w:r>
      </w:ins>
      <w:ins w:id="45" w:author=" " w:date="2003-06-24T21:04:00Z">
        <w:r>
          <w:rPr/>
          <w:t xml:space="preserve">commentaries to link </w:t>
        </w:r>
      </w:ins>
      <w:ins w:id="46" w:author=" " w:date="2003-06-24T21:18:00Z">
        <w:r>
          <w:rPr/>
          <w:t>paper</w:t>
        </w:r>
      </w:ins>
      <w:ins w:id="47" w:author=" " w:date="2003-06-24T21:02:00Z">
        <w:r>
          <w:rPr/>
          <w:t xml:space="preserve"> media, and </w:t>
        </w:r>
      </w:ins>
      <w:ins w:id="48" w:author=" " w:date="2003-06-24T21:34:00Z">
        <w:r>
          <w:rPr/>
          <w:t xml:space="preserve">send </w:t>
        </w:r>
      </w:ins>
      <w:ins w:id="49" w:author=" " w:date="2003-06-24T21:12:00Z">
        <w:r>
          <w:rPr/>
          <w:t>input</w:t>
        </w:r>
      </w:ins>
      <w:ins w:id="50" w:author=" " w:date="2003-06-24T21:34:00Z">
        <w:r>
          <w:rPr/>
          <w:t xml:space="preserve"> </w:t>
        </w:r>
      </w:ins>
      <w:ins w:id="51" w:author=" " w:date="2003-06-24T21:12:00Z">
        <w:r>
          <w:rPr/>
          <w:t xml:space="preserve">to </w:t>
        </w:r>
      </w:ins>
      <w:ins w:id="52" w:author=" " w:date="2003-06-24T21:02:00Z">
        <w:r>
          <w:rPr/>
          <w:t xml:space="preserve">databases </w:t>
        </w:r>
      </w:ins>
      <w:ins w:id="53" w:author=" " w:date="2003-06-24T21:06:00Z">
        <w:r>
          <w:rPr/>
          <w:t>to connect</w:t>
        </w:r>
      </w:ins>
      <w:ins w:id="54" w:author=" " w:date="2003-06-24T21:02:00Z">
        <w:r>
          <w:rPr/>
          <w:t xml:space="preserve"> electronic media</w:t>
        </w:r>
      </w:ins>
      <w:ins w:id="55" w:author=" " w:date="2003-06-24T21:06:00Z">
        <w:r>
          <w:rPr/>
          <w:t xml:space="preserve">.  In a modern </w:t>
        </w:r>
      </w:ins>
      <w:ins w:id="56" w:author=" " w:date="2003-06-24T20:56:00Z">
        <w:r>
          <w:rPr/>
          <w:t xml:space="preserve">example of classical Jewish study, </w:t>
        </w:r>
      </w:ins>
      <w:ins w:id="57" w:author=" " w:date="2003-06-24T21:06:00Z">
        <w:r>
          <w:rPr/>
          <w:t xml:space="preserve">they </w:t>
        </w:r>
      </w:ins>
      <w:ins w:id="58" w:author=" " w:date="2003-06-24T21:14:00Z">
        <w:r>
          <w:rPr/>
          <w:t>develop</w:t>
        </w:r>
      </w:ins>
      <w:ins w:id="59" w:author=" " w:date="2003-06-24T20:57:00Z">
        <w:r>
          <w:rPr/>
          <w:t xml:space="preserve"> a communal </w:t>
        </w:r>
      </w:ins>
      <w:ins w:id="60" w:author=" " w:date="2003-06-24T20:57:00Z">
        <w:r>
          <w:rPr>
            <w:i/>
          </w:rPr>
          <w:t>drash</w:t>
        </w:r>
      </w:ins>
      <w:ins w:id="61" w:author=" " w:date="2003-06-24T20:57:00Z">
        <w:r>
          <w:rPr/>
          <w:t xml:space="preserve"> (response).</w:t>
        </w:r>
      </w:ins>
      <w:ins w:id="62" w:author=" " w:date="2003-06-24T21:01:00Z">
        <w:r>
          <w:rPr/>
          <w:t xml:space="preserve">   This process has been re-invented as “hyperlinking” in the language of the Internet World Wide Web</w:t>
        </w:r>
      </w:ins>
      <w:ins w:id="63" w:author=" " w:date="2003-06-24T21:08:00Z">
        <w:r>
          <w:rPr/>
          <w:t>; this relationship</w:t>
        </w:r>
      </w:ins>
      <w:ins w:id="64" w:author=" " w:date="2003-06-24T21:13:00Z">
        <w:r>
          <w:rPr/>
          <w:t xml:space="preserve"> to Torah study </w:t>
        </w:r>
      </w:ins>
      <w:ins w:id="65" w:author=" " w:date="2003-06-24T21:08:00Z">
        <w:r>
          <w:rPr/>
          <w:t xml:space="preserve">is more evident when one realizes that </w:t>
        </w:r>
      </w:ins>
      <w:ins w:id="66" w:author=" " w:date="2003-06-24T20:43:00Z">
        <w:r>
          <w:rPr/>
          <w:t xml:space="preserve">the Hebrew word for tractate is </w:t>
        </w:r>
      </w:ins>
      <w:ins w:id="67" w:author=" " w:date="2003-06-24T20:43:00Z">
        <w:r>
          <w:rPr>
            <w:i/>
          </w:rPr>
          <w:t>masechet</w:t>
        </w:r>
      </w:ins>
      <w:ins w:id="68" w:author=" " w:date="2003-06-24T20:43:00Z">
        <w:r>
          <w:rPr/>
          <w:t xml:space="preserve">, which </w:t>
        </w:r>
      </w:ins>
      <w:ins w:id="69" w:author=" " w:date="2003-06-24T21:35:00Z">
        <w:r>
          <w:rPr/>
          <w:t xml:space="preserve">translated </w:t>
        </w:r>
      </w:ins>
      <w:ins w:id="70" w:author=" " w:date="2003-06-24T20:44:00Z">
        <w:r>
          <w:rPr/>
          <w:t xml:space="preserve">literally, </w:t>
        </w:r>
      </w:ins>
      <w:ins w:id="71" w:author=" " w:date="2003-06-24T21:35:00Z">
        <w:r>
          <w:rPr/>
          <w:t xml:space="preserve">means </w:t>
        </w:r>
      </w:ins>
      <w:ins w:id="72" w:author=" " w:date="2003-06-24T20:44:00Z">
        <w:r>
          <w:rPr/>
          <w:t xml:space="preserve">“webbing.”  </w:t>
        </w:r>
      </w:ins>
      <w:ins w:id="73" w:author=" " w:date="2003-06-24T20:46:00Z">
        <w:r>
          <w:rPr/>
          <w:t xml:space="preserve"> </w:t>
        </w:r>
      </w:ins>
    </w:p>
    <w:p>
      <w:pPr>
        <w:pStyle w:val="BodyTextFirstIndent"/>
        <w:rPr>
          <w:ins w:id="74" w:author=" " w:date="2003-06-24T21:19:00Z"/>
        </w:rPr>
      </w:pPr>
      <w:r>
        <w:rPr/>
        <w:t xml:space="preserve">Using one version of this technique, string and streamers link student commentaries to a poster paper “home page” in a classroom, creating a “you can touch it” web. The “you-can-touch-it” web allows for sharing and further commentary to take place within the classroom. </w:t>
      </w:r>
    </w:p>
    <w:p>
      <w:pPr>
        <w:pStyle w:val="BodyTextFirstIndent"/>
        <w:rPr>
          <w:ins w:id="101" w:author=" " w:date="2003-06-24T21:19:00Z"/>
        </w:rPr>
      </w:pPr>
      <w:r>
        <w:rPr/>
        <w:t xml:space="preserve">The sharing moves beyond the classroom when </w:t>
      </w:r>
      <w:ins w:id="75" w:author=" " w:date="2003-06-24T21:28:00Z">
        <w:r>
          <w:rPr/>
          <w:t xml:space="preserve">hand drawn paper commentaries are scanned into </w:t>
        </w:r>
      </w:ins>
      <w:ins w:id="76" w:author=" " w:date="2003-06-24T21:30:00Z">
        <w:r>
          <w:rPr/>
          <w:t xml:space="preserve">the Torah commentary </w:t>
        </w:r>
      </w:ins>
      <w:ins w:id="77" w:author=" " w:date="2003-06-24T21:28:00Z">
        <w:r>
          <w:rPr/>
          <w:t xml:space="preserve">database and </w:t>
        </w:r>
      </w:ins>
      <w:del w:id="78" w:author=" " w:date="2003-06-24T21:23:00Z">
        <w:r>
          <w:rPr/>
          <w:delText xml:space="preserve">the </w:delText>
        </w:r>
      </w:del>
      <w:ins w:id="79" w:author=" " w:date="2003-06-24T21:23:00Z">
        <w:r>
          <w:rPr/>
          <w:t xml:space="preserve">word processor </w:t>
        </w:r>
      </w:ins>
      <w:r>
        <w:rPr/>
        <w:t xml:space="preserve">commentaries are </w:t>
      </w:r>
      <w:ins w:id="80" w:author=" " w:date="2003-06-24T21:31:00Z">
        <w:r>
          <w:rPr/>
          <w:t xml:space="preserve">also </w:t>
        </w:r>
      </w:ins>
      <w:r>
        <w:rPr/>
        <w:t xml:space="preserve">posted to </w:t>
      </w:r>
      <w:del w:id="81" w:author=" " w:date="2003-06-24T21:30:00Z">
        <w:r>
          <w:rPr/>
          <w:delText xml:space="preserve">the </w:delText>
        </w:r>
      </w:del>
      <w:del w:id="82" w:author=" " w:date="2003-06-24T21:24:00Z">
        <w:r>
          <w:rPr/>
          <w:delText>web</w:delText>
        </w:r>
      </w:del>
      <w:del w:id="83" w:author=" " w:date="2003-06-24T21:28:00Z">
        <w:r>
          <w:rPr/>
          <w:delText xml:space="preserve"> </w:delText>
        </w:r>
      </w:del>
      <w:del w:id="84" w:author=" " w:date="2003-06-24T21:31:00Z">
        <w:r>
          <w:rPr/>
          <w:delText xml:space="preserve">at </w:delText>
        </w:r>
      </w:del>
      <w:hyperlink r:id="rId2">
        <w:r>
          <w:rPr>
            <w:rStyle w:val="InternetLink"/>
          </w:rPr>
          <w:t>www.torahquest.org</w:t>
        </w:r>
      </w:hyperlink>
      <w:r>
        <w:rPr/>
        <w:t xml:space="preserve">. </w:t>
      </w:r>
      <w:del w:id="85" w:author=" " w:date="2003-06-24T21:26:00Z">
        <w:r>
          <w:rPr/>
          <w:delText>There, a</w:delText>
        </w:r>
      </w:del>
      <w:ins w:id="86" w:author=" " w:date="2003-06-24T21:26:00Z">
        <w:r>
          <w:rPr/>
          <w:t>A</w:t>
        </w:r>
      </w:ins>
      <w:r>
        <w:rPr/>
        <w:t xml:space="preserve"> simple </w:t>
      </w:r>
      <w:del w:id="87" w:author=" " w:date="2003-06-24T21:15:00Z">
        <w:r>
          <w:rPr/>
          <w:delText xml:space="preserve">web </w:delText>
        </w:r>
      </w:del>
      <w:ins w:id="88" w:author=" " w:date="2003-06-24T21:15:00Z">
        <w:r>
          <w:rPr/>
          <w:t xml:space="preserve">user </w:t>
        </w:r>
      </w:ins>
      <w:r>
        <w:rPr/>
        <w:t xml:space="preserve">interface facilitates </w:t>
      </w:r>
      <w:ins w:id="89" w:author=" " w:date="2003-06-24T21:27:00Z">
        <w:r>
          <w:rPr/>
          <w:t xml:space="preserve">these </w:t>
        </w:r>
      </w:ins>
      <w:del w:id="90" w:author=" " w:date="2003-06-24T21:15:00Z">
        <w:r>
          <w:rPr/>
          <w:delText>upload of</w:delText>
        </w:r>
      </w:del>
      <w:ins w:id="91" w:author=" " w:date="2003-06-24T21:15:00Z">
        <w:r>
          <w:rPr/>
          <w:t>transfer</w:t>
        </w:r>
      </w:ins>
      <w:ins w:id="92" w:author=" " w:date="2003-06-24T21:27:00Z">
        <w:r>
          <w:rPr/>
          <w:t>s</w:t>
        </w:r>
      </w:ins>
      <w:ins w:id="93" w:author=" " w:date="2003-06-24T21:15:00Z">
        <w:r>
          <w:rPr/>
          <w:t xml:space="preserve"> of</w:t>
        </w:r>
      </w:ins>
      <w:r>
        <w:rPr/>
        <w:t xml:space="preserve"> the </w:t>
      </w:r>
      <w:del w:id="94" w:author=" " w:date="2003-06-24T21:16:00Z">
        <w:r>
          <w:rPr/>
          <w:delText>materials</w:delText>
        </w:r>
      </w:del>
      <w:ins w:id="95" w:author=" " w:date="2003-06-24T21:26:00Z">
        <w:r>
          <w:rPr/>
          <w:t xml:space="preserve">materials </w:t>
        </w:r>
      </w:ins>
      <w:del w:id="96" w:author=" " w:date="2003-06-24T21:16:00Z">
        <w:r>
          <w:rPr/>
          <w:delText xml:space="preserve"> </w:delText>
        </w:r>
      </w:del>
      <w:ins w:id="97" w:author=" " w:date="2003-06-24T21:26:00Z">
        <w:r>
          <w:rPr/>
          <w:t xml:space="preserve">to the TorahQuest web site where they are </w:t>
        </w:r>
      </w:ins>
      <w:ins w:id="98" w:author=" " w:date="2003-06-24T21:16:00Z">
        <w:r>
          <w:rPr/>
          <w:t xml:space="preserve"> </w:t>
        </w:r>
      </w:ins>
      <w:del w:id="99" w:author=" " w:date="2003-06-24T21:27:00Z">
        <w:r>
          <w:rPr/>
          <w:delText xml:space="preserve">into a database of Torah commentary, </w:delText>
        </w:r>
      </w:del>
      <w:r>
        <w:rPr/>
        <w:t xml:space="preserve">viewable on the Internet. The site also invites further commentary from families, synagogue members and </w:t>
      </w:r>
      <w:ins w:id="100" w:author=" " w:date="2003-06-24T21:27:00Z">
        <w:r>
          <w:rPr/>
          <w:t xml:space="preserve">TorahQuest </w:t>
        </w:r>
      </w:ins>
      <w:r>
        <w:rPr/>
        <w:t xml:space="preserve">web participants all over the world. When students view their work and the work of their classmates on the Internet, they understand that their creative response has been valued. </w:t>
      </w:r>
    </w:p>
    <w:p>
      <w:pPr>
        <w:pStyle w:val="BodyTextFirstIndent"/>
        <w:rPr/>
      </w:pPr>
      <w:r>
        <w:rPr/>
        <w:t>This 21</w:t>
      </w:r>
      <w:r>
        <w:rPr>
          <w:vertAlign w:val="superscript"/>
        </w:rPr>
        <w:t>st</w:t>
      </w:r>
      <w:r>
        <w:rPr/>
        <w:t xml:space="preserve"> century alternative to the classical bulletin board is interactive, allowing parents and other</w:t>
      </w:r>
      <w:ins w:id="102" w:author=" " w:date="2003-06-24T21:20:00Z">
        <w:r>
          <w:rPr/>
          <w:t>s</w:t>
        </w:r>
      </w:ins>
      <w:r>
        <w:rPr/>
        <w:t xml:space="preserve"> to respond to </w:t>
      </w:r>
      <w:del w:id="103" w:author=" " w:date="2003-06-24T21:20:00Z">
        <w:r>
          <w:rPr/>
          <w:delText xml:space="preserve">the </w:delText>
        </w:r>
      </w:del>
      <w:r>
        <w:rPr/>
        <w:t xml:space="preserve">students’ work. “Open House” used to mean a one time visit to school, providing a snapshot of what goes on the classroom without much of a role for parents. With TorahQuest, the classroom is open 24/7 and it’s interactive. Parents become part of the learning process as parents themselves create new threads of commentary or </w:t>
      </w:r>
      <w:del w:id="104" w:author=" " w:date="2003-06-24T21:21:00Z">
        <w:r>
          <w:rPr/>
          <w:delText xml:space="preserve">respond </w:delText>
        </w:r>
      </w:del>
      <w:ins w:id="105" w:author=" " w:date="2003-06-24T21:21:00Z">
        <w:r>
          <w:rPr/>
          <w:t xml:space="preserve">add </w:t>
        </w:r>
      </w:ins>
      <w:r>
        <w:rPr/>
        <w:t xml:space="preserve">to </w:t>
      </w:r>
      <w:del w:id="106" w:author=" " w:date="2003-06-24T21:20:00Z">
        <w:r>
          <w:rPr/>
          <w:delText xml:space="preserve">the </w:delText>
        </w:r>
      </w:del>
      <w:r>
        <w:rPr/>
        <w:t xml:space="preserve">children’s interpretations. </w:t>
      </w:r>
    </w:p>
    <w:p>
      <w:pPr>
        <w:pStyle w:val="TextBodyIndent"/>
        <w:rPr/>
      </w:pPr>
      <w:r>
        <w:rPr/>
      </w:r>
    </w:p>
    <w:p>
      <w:pPr>
        <w:pStyle w:val="Heading3"/>
        <w:rPr/>
      </w:pPr>
      <w:r>
        <w:rPr/>
        <w:t>The Needs and How TorahQuest Addresses Them.</w:t>
      </w:r>
    </w:p>
    <w:p>
      <w:pPr>
        <w:pStyle w:val="BodyTextFirstIndent"/>
        <w:ind w:hanging="0"/>
        <w:rPr>
          <w:b/>
          <w:b/>
        </w:rPr>
      </w:pPr>
      <w:r>
        <w:rPr>
          <w:b/>
        </w:rPr>
        <w:t>The Big Need: Why Judaism Needs TorahQuest</w:t>
      </w:r>
    </w:p>
    <w:p>
      <w:pPr>
        <w:pStyle w:val="BodyTextFirstIndent"/>
        <w:rPr/>
      </w:pPr>
      <w:r>
        <w:rPr/>
        <w:t xml:space="preserve">In the Sabbath liturgy we say, "[God], give us our part in Your Torah." Today however, most Jews don't know what part of the Torah is theirs. The corpus of Jewish learning is so great and general Jewish literacy </w:t>
      </w:r>
      <w:ins w:id="107" w:author=" " w:date="2003-06-24T21:36:00Z">
        <w:r>
          <w:rPr/>
          <w:t xml:space="preserve">is </w:t>
        </w:r>
      </w:ins>
      <w:r>
        <w:rPr/>
        <w:t xml:space="preserve">so low that most Jews feel </w:t>
      </w:r>
      <w:ins w:id="108" w:author=" " w:date="2003-06-24T21:37:00Z">
        <w:r>
          <w:rPr/>
          <w:t xml:space="preserve">uninvolved, </w:t>
        </w:r>
      </w:ins>
      <w:r>
        <w:rPr/>
        <w:t xml:space="preserve">inadequate and ignorant as Jews. These are the same creative Jewish professionals with bright children who excel in other aspects of their lives. The motivation for them to use communal resources to achieve </w:t>
      </w:r>
      <w:ins w:id="109" w:author=" " w:date="2003-06-24T21:38:00Z">
        <w:r>
          <w:rPr/>
          <w:t xml:space="preserve">their own </w:t>
        </w:r>
      </w:ins>
      <w:r>
        <w:rPr/>
        <w:t>Jewish literacy is often low because their limited contact with primary Jewish texts has often left them more alienated, often concluding that Judaism has primitive notions of God</w:t>
      </w:r>
      <w:ins w:id="110" w:author=" " w:date="2003-06-24T21:38:00Z">
        <w:r>
          <w:rPr/>
          <w:t xml:space="preserve"> and little relationship to modernity.</w:t>
        </w:r>
      </w:ins>
      <w:del w:id="111" w:author=" " w:date="2003-06-24T21:39:00Z">
        <w:r>
          <w:rPr/>
          <w:delText>.</w:delText>
        </w:r>
      </w:del>
    </w:p>
    <w:p>
      <w:pPr>
        <w:pStyle w:val="BodyTextFirstIndent"/>
        <w:rPr/>
      </w:pPr>
      <w:r>
        <w:rPr/>
        <w:t xml:space="preserve">Judaism has placed a very great emphasis on interpretation of our primary texts. Start with Genesis 1 and 2. Not one version of creation, but two! One need not engage in a debate of divine authorship or documentary theories to affirm that there are two ways of describing the unfolding of creation. The very form of the Talmud with commentary upon commentary upon commentary bespeaks the </w:t>
      </w:r>
      <w:r>
        <w:rPr>
          <w:i/>
        </w:rPr>
        <w:t>methodology</w:t>
      </w:r>
      <w:r>
        <w:rPr/>
        <w:t xml:space="preserve"> of Judaism, one in which the </w:t>
      </w:r>
      <w:r>
        <w:rPr>
          <w:b/>
        </w:rPr>
        <w:t>unity</w:t>
      </w:r>
      <w:r>
        <w:rPr/>
        <w:t xml:space="preserve"> of the universe is affirmed by our willingness to listen to </w:t>
      </w:r>
      <w:r>
        <w:rPr>
          <w:b/>
        </w:rPr>
        <w:t>multiple</w:t>
      </w:r>
      <w:r>
        <w:rPr/>
        <w:t xml:space="preserve"> perspectives. The Talmud affirms this process by treating multiple perspectives with dignity and by giving losing opinions space on the page. “For maybe in a future generation the minority opinion will become the majority.(</w:t>
      </w:r>
      <w:r>
        <w:rPr>
          <w:b/>
        </w:rPr>
        <w:t>find footnote)</w:t>
      </w:r>
      <w:r>
        <w:rPr/>
        <w:t xml:space="preserve">” </w:t>
      </w:r>
    </w:p>
    <w:p>
      <w:pPr>
        <w:pStyle w:val="TextBodyIndent"/>
        <w:rPr/>
      </w:pPr>
      <w:r>
        <w:rPr/>
        <w:t>Midrash is the methodolgy which our ancestors have used to maintain relevance and meaning of our core texts. In every era Jews have argued with texts, questioned Biblical characters, challenged motives, debated, retol</w:t>
      </w:r>
      <w:ins w:id="112" w:author=" " w:date="2003-06-24T21:46:00Z">
        <w:r>
          <w:rPr/>
          <w:t>d</w:t>
        </w:r>
      </w:ins>
      <w:del w:id="113" w:author=" " w:date="2003-06-24T21:46:00Z">
        <w:r>
          <w:rPr/>
          <w:delText>l</w:delText>
        </w:r>
      </w:del>
      <w:r>
        <w:rPr/>
        <w:t xml:space="preserve"> biblical stories in radically different ways. This model of active and dynamic engagement has been all but lost to many contemporary American Jews, who see Torah texts as static, irrelevant, disturbing, passive, and not worthy of attention. </w:t>
      </w:r>
      <w:del w:id="114" w:author=" " w:date="2003-06-24T21:48:00Z">
        <w:r>
          <w:rPr/>
          <w:delText>We believe that by</w:delText>
        </w:r>
      </w:del>
      <w:ins w:id="115" w:author=" " w:date="2003-06-24T21:48:00Z">
        <w:r>
          <w:rPr/>
          <w:t>By</w:t>
        </w:r>
      </w:ins>
      <w:r>
        <w:rPr/>
        <w:t xml:space="preserve"> bringing the process of midrash-making to contemporary Jews, </w:t>
      </w:r>
      <w:del w:id="116" w:author=" " w:date="2003-06-24T21:48:00Z">
        <w:r>
          <w:rPr/>
          <w:delText xml:space="preserve">we’ll </w:delText>
        </w:r>
      </w:del>
      <w:ins w:id="117" w:author=" " w:date="2003-06-24T21:48:00Z">
        <w:r>
          <w:rPr/>
          <w:t xml:space="preserve">TorahQuest will </w:t>
        </w:r>
      </w:ins>
      <w:r>
        <w:rPr/>
        <w:t xml:space="preserve">help Jews to feel </w:t>
      </w:r>
      <w:ins w:id="118" w:author=" " w:date="2003-06-24T21:48:00Z">
        <w:r>
          <w:rPr/>
          <w:t xml:space="preserve">and be </w:t>
        </w:r>
      </w:ins>
      <w:r>
        <w:rPr/>
        <w:t xml:space="preserve">part of the process </w:t>
      </w:r>
      <w:ins w:id="119" w:author=" " w:date="2003-06-24T21:48:00Z">
        <w:r>
          <w:rPr/>
          <w:t xml:space="preserve">of </w:t>
        </w:r>
      </w:ins>
      <w:r>
        <w:rPr/>
        <w:t xml:space="preserve">handing down Torah knowledge from one generation to the next. We say that all Jews, past, present and future stood at Sinai together. But how do Jews </w:t>
      </w:r>
      <w:r>
        <w:rPr>
          <w:i/>
        </w:rPr>
        <w:t>feel</w:t>
      </w:r>
      <w:r>
        <w:rPr/>
        <w:t xml:space="preserve"> that</w:t>
      </w:r>
      <w:ins w:id="120" w:author=" " w:date="2003-06-24T21:49:00Z">
        <w:r>
          <w:rPr/>
          <w:t>?</w:t>
        </w:r>
      </w:ins>
      <w:del w:id="121" w:author=" " w:date="2003-06-24T21:49:00Z">
        <w:r>
          <w:rPr/>
          <w:delText>.</w:delText>
        </w:r>
      </w:del>
      <w:r>
        <w:rPr/>
        <w:t xml:space="preserve"> </w:t>
      </w:r>
      <w:del w:id="122" w:author=" " w:date="2003-06-24T21:51:00Z">
        <w:r>
          <w:rPr/>
          <w:delText xml:space="preserve">We </w:delText>
        </w:r>
      </w:del>
      <w:ins w:id="123" w:author=" " w:date="2003-06-24T21:51:00Z">
        <w:r>
          <w:rPr/>
          <w:t xml:space="preserve">TorahQuest </w:t>
        </w:r>
      </w:ins>
      <w:r>
        <w:rPr/>
        <w:t>propose</w:t>
      </w:r>
      <w:ins w:id="124" w:author=" " w:date="2003-06-24T21:51:00Z">
        <w:r>
          <w:rPr/>
          <w:t>s</w:t>
        </w:r>
      </w:ins>
      <w:r>
        <w:rPr/>
        <w:t xml:space="preserve"> that it is </w:t>
      </w:r>
      <w:ins w:id="125" w:author=" " w:date="2003-06-24T21:50:00Z">
        <w:r>
          <w:rPr/>
          <w:t xml:space="preserve">through </w:t>
        </w:r>
      </w:ins>
      <w:r>
        <w:rPr/>
        <w:t>each generation’s struggling with Torah texts, and feeling empowered enough to create its own midrash, that Jewish people actually experience standing at Sinai together</w:t>
      </w:r>
      <w:ins w:id="126" w:author=" " w:date="2003-06-24T21:52:00Z">
        <w:r>
          <w:rPr/>
          <w:t xml:space="preserve">. </w:t>
        </w:r>
      </w:ins>
      <w:ins w:id="127" w:author=" " w:date="2003-06-24T21:50:00Z">
        <w:r>
          <w:rPr/>
          <w:t xml:space="preserve"> </w:t>
        </w:r>
      </w:ins>
      <w:del w:id="128" w:author=" " w:date="2003-06-24T21:52:00Z">
        <w:r>
          <w:rPr/>
          <w:delText>.</w:delText>
        </w:r>
      </w:del>
    </w:p>
    <w:p>
      <w:pPr>
        <w:pStyle w:val="TextBodyIndent"/>
        <w:rPr/>
      </w:pPr>
      <w:r>
        <w:rPr>
          <w:b/>
        </w:rPr>
        <w:t>TorahQuest</w:t>
      </w:r>
      <w:r>
        <w:rPr/>
        <w:t xml:space="preserve"> makes the creation of new </w:t>
      </w:r>
      <w:del w:id="129" w:author=" " w:date="2003-06-24T21:52:00Z">
        <w:r>
          <w:rPr/>
          <w:delText xml:space="preserve">Midrash </w:delText>
        </w:r>
      </w:del>
      <w:ins w:id="130" w:author=" " w:date="2003-06-24T21:52:00Z">
        <w:r>
          <w:rPr/>
          <w:t xml:space="preserve">midrash </w:t>
        </w:r>
      </w:ins>
      <w:r>
        <w:rPr/>
        <w:t xml:space="preserve">accessible to people at all levels of knowledge and experience. It draws out each person’s commentary. When participants are able to channel their reactions to text as creative responses, indifference becomes engagement and </w:t>
      </w:r>
      <w:del w:id="131" w:author=" " w:date="2003-06-24T21:52:00Z">
        <w:r>
          <w:rPr/>
          <w:delText xml:space="preserve">anger </w:delText>
        </w:r>
      </w:del>
      <w:ins w:id="132" w:author=" " w:date="2003-06-24T21:52:00Z">
        <w:r>
          <w:rPr/>
          <w:t xml:space="preserve">disagreement </w:t>
        </w:r>
      </w:ins>
      <w:r>
        <w:rPr/>
        <w:t>turns into new sacred texts. In the process, new voices emerge. Where once Midrash was the domain of only an elite body of men, now all women and men, all adults and children can creatively engage with sacred texts and be honored as teachers of Torah.</w:t>
      </w:r>
    </w:p>
    <w:p>
      <w:pPr>
        <w:pStyle w:val="TextBodyIndent"/>
        <w:rPr/>
      </w:pPr>
      <w:r>
        <w:rPr/>
        <w:t xml:space="preserve">Ownership and </w:t>
      </w:r>
      <w:del w:id="133" w:author=" " w:date="2003-06-24T21:54:00Z">
        <w:r>
          <w:rPr/>
          <w:delText xml:space="preserve">power </w:delText>
        </w:r>
      </w:del>
      <w:ins w:id="134" w:author=" " w:date="2003-06-24T21:54:00Z">
        <w:r>
          <w:rPr/>
          <w:t xml:space="preserve">respect </w:t>
        </w:r>
      </w:ins>
      <w:r>
        <w:rPr/>
        <w:t>are essential to self esteem. When Jewish people see themselves as contributors to the Jewish corpus of insight, and are honored for doing that, then their Jewish self-esteem will be raised thereby creating energy for strengthening the Jewish community.</w:t>
      </w:r>
    </w:p>
    <w:p>
      <w:pPr>
        <w:pStyle w:val="BodyTextFirstIndent"/>
        <w:rPr/>
      </w:pPr>
      <w:r>
        <w:rPr/>
        <w:t>We know from educational research (</w:t>
      </w:r>
      <w:r>
        <w:rPr>
          <w:b/>
        </w:rPr>
        <w:t>footnote required here)</w:t>
      </w:r>
      <w:r>
        <w:rPr/>
        <w:t xml:space="preserve"> that there is significant positive correlation between what teachers think students can do and how those students perform. TorahQuest assumes that every </w:t>
      </w:r>
      <w:ins w:id="135" w:author=" " w:date="2003-06-24T21:55:00Z">
        <w:r>
          <w:rPr/>
          <w:t xml:space="preserve">person </w:t>
        </w:r>
      </w:ins>
      <w:r>
        <w:rPr/>
        <w:t xml:space="preserve">can be a commentator on the Torah. The dignity and value accorded each participant promotes student engagement and positive behavior to meet the expectation of being labeled, “Torah commentator.” </w:t>
      </w:r>
    </w:p>
    <w:p>
      <w:pPr>
        <w:pStyle w:val="BodyTextFirstIndent"/>
        <w:rPr/>
      </w:pPr>
      <w:r>
        <w:rPr/>
        <w:t xml:space="preserve">With the dignity accorded each student also comes significant autonomy and control for the students. Students select a modality of response based on their own interests. Poets write poems, photographers take photos, writers </w:t>
      </w:r>
      <w:del w:id="136" w:author=" " w:date="2003-06-24T21:56:00Z">
        <w:r>
          <w:rPr/>
          <w:delText>write midrashim</w:delText>
        </w:r>
      </w:del>
      <w:ins w:id="137" w:author=" " w:date="2003-06-24T21:56:00Z">
        <w:r>
          <w:rPr/>
          <w:t>memorialize thoughts with the written word</w:t>
        </w:r>
      </w:ins>
      <w:r>
        <w:rPr/>
        <w:t>, researchers do research. Students have the autonomy to create their own work groups based on shared interest in an aspect of the text or on a shared modality of response.</w:t>
      </w:r>
    </w:p>
    <w:p>
      <w:pPr>
        <w:pStyle w:val="BodyTextFirstIndent"/>
        <w:rPr/>
      </w:pPr>
      <w:r>
        <w:rPr/>
      </w:r>
    </w:p>
    <w:p>
      <w:pPr>
        <w:pStyle w:val="TextBodyIndent"/>
        <w:rPr/>
      </w:pPr>
      <w:r>
        <w:rPr/>
      </w:r>
    </w:p>
    <w:p>
      <w:pPr>
        <w:pStyle w:val="TextBodyIndent"/>
        <w:ind w:hanging="0"/>
        <w:rPr>
          <w:b/>
          <w:b/>
        </w:rPr>
      </w:pPr>
      <w:r>
        <w:rPr>
          <w:b/>
        </w:rPr>
        <w:t>The Particular Need: Why a Replication Program?</w:t>
      </w:r>
    </w:p>
    <w:p>
      <w:pPr>
        <w:pStyle w:val="TextBodyIndent"/>
        <w:rPr/>
      </w:pPr>
      <w:r>
        <w:rPr/>
        <w:t xml:space="preserve">In Dr. Sharon M. Ravitch’s 2002 study, </w:t>
      </w:r>
      <w:r>
        <w:rPr>
          <w:i/>
        </w:rPr>
        <w:t xml:space="preserve">Engaging and Retaining Jewish Youth Beyond Bar/Bat Mitzvah, </w:t>
      </w:r>
      <w:r>
        <w:rPr/>
        <w:t>she concludes that the biggest problem is the low quality of education being delivered to students in the pre-Bar/</w:t>
      </w:r>
      <w:del w:id="138" w:author=" " w:date="2003-06-24T21:57:00Z">
        <w:r>
          <w:rPr/>
          <w:delText xml:space="preserve">bt </w:delText>
        </w:r>
      </w:del>
      <w:ins w:id="139" w:author=" " w:date="2003-06-24T21:57:00Z">
        <w:r>
          <w:rPr/>
          <w:t xml:space="preserve">Bat </w:t>
        </w:r>
      </w:ins>
      <w:r>
        <w:rPr/>
        <w:t xml:space="preserve">Mitzvah years. Ravitch writes, </w:t>
      </w:r>
    </w:p>
    <w:p>
      <w:pPr>
        <w:pStyle w:val="TextBodyIndent"/>
        <w:rPr/>
      </w:pPr>
      <w:r>
        <w:rPr/>
        <w:t>“</w:t>
      </w:r>
      <w:r>
        <w:rPr/>
        <w:t>As students reported with striking consistency, Jewish education is typically passive and frontal and must become more active and interactive, so that the learning is meaningful and teachers involve and engage their students in the learning process. Students must feel that they are being engaged in meaningful dialogue and activities… This can only happen when the teachers’ knowledge base is enhanced, so that they have serious, in-depth, meaningful lessons to offer.” Later on she recommends, “Synagogue schools need to promote… Jewish learning… by engaging students and their families in a creative, new approach to Jewish education.”</w:t>
      </w:r>
      <w:r>
        <w:rPr>
          <w:rStyle w:val="FootnoteCharacters"/>
          <w:rStyle w:val="FootnoteAnchor"/>
          <w:position w:val="0"/>
          <w:sz w:val="20"/>
          <w:vertAlign w:val="baseline"/>
        </w:rPr>
        <w:footnoteReference w:id="2"/>
      </w:r>
      <w:r>
        <w:rPr/>
        <w:t xml:space="preserve"> TorahQuest addresses Ravitch’s concerns directly by using a highly interactive method that is traditional and contemporary at the same time. </w:t>
      </w:r>
    </w:p>
    <w:p>
      <w:pPr>
        <w:pStyle w:val="TextBodyIndent"/>
        <w:rPr/>
      </w:pPr>
      <w:r>
        <w:rPr/>
        <w:t>Ravitch emphasizes the need for “teacher’s knowledge base to be enhanced.” No matter how brilliant TorahQuest may be</w:t>
      </w:r>
      <w:ins w:id="140" w:author=" " w:date="2003-06-24T21:58:00Z">
        <w:r>
          <w:rPr/>
          <w:t xml:space="preserve"> as a concept</w:t>
        </w:r>
      </w:ins>
      <w:r>
        <w:rPr/>
        <w:t xml:space="preserve">, it won’t be well </w:t>
      </w:r>
      <w:del w:id="141" w:author=" " w:date="2003-06-24T21:58:00Z">
        <w:r>
          <w:rPr/>
          <w:delText xml:space="preserve">distributed </w:delText>
        </w:r>
      </w:del>
      <w:ins w:id="142" w:author=" " w:date="2003-06-24T21:58:00Z">
        <w:r>
          <w:rPr/>
          <w:t xml:space="preserve">accepted </w:t>
        </w:r>
      </w:ins>
      <w:r>
        <w:rPr/>
        <w:t xml:space="preserve">until we have a track record of successfully training teachers in the methodology. </w:t>
      </w:r>
      <w:del w:id="143" w:author=" " w:date="2003-06-24T21:59:00Z">
        <w:r>
          <w:rPr/>
          <w:delText>We have</w:delText>
        </w:r>
      </w:del>
      <w:ins w:id="144" w:author=" " w:date="2003-06-24T21:59:00Z">
        <w:r>
          <w:rPr/>
          <w:t>TorahQuest incorporates</w:t>
        </w:r>
      </w:ins>
      <w:r>
        <w:rPr/>
        <w:t xml:space="preserve"> an educational methodology that empowers and trains participants in creating commentary. </w:t>
      </w:r>
      <w:ins w:id="145" w:author=" " w:date="2003-06-24T22:00:00Z">
        <w:r>
          <w:rPr/>
          <w:t xml:space="preserve">This methodology has been </w:t>
        </w:r>
      </w:ins>
      <w:del w:id="146" w:author=" " w:date="2003-06-24T22:00:00Z">
        <w:r>
          <w:rPr/>
          <w:delText>We have s</w:delText>
        </w:r>
      </w:del>
      <w:ins w:id="147" w:author=" " w:date="2003-06-24T22:00:00Z">
        <w:r>
          <w:rPr/>
          <w:t>s</w:t>
        </w:r>
      </w:ins>
      <w:r>
        <w:rPr/>
        <w:t xml:space="preserve">uccessfully field-tested </w:t>
      </w:r>
      <w:del w:id="148" w:author=" " w:date="2003-06-24T22:00:00Z">
        <w:r>
          <w:rPr/>
          <w:delText xml:space="preserve">our methodology </w:delText>
        </w:r>
      </w:del>
      <w:r>
        <w:rPr/>
        <w:t xml:space="preserve">at teacher-training workshops, family education programs, and adult education events. (see </w:t>
      </w:r>
      <w:del w:id="149" w:author=" " w:date="2003-06-24T22:00:00Z">
        <w:r>
          <w:rPr/>
          <w:delText xml:space="preserve">appendix </w:delText>
        </w:r>
      </w:del>
      <w:ins w:id="150" w:author=" " w:date="2003-06-24T22:00:00Z">
        <w:r>
          <w:rPr/>
          <w:t xml:space="preserve">Appendix </w:t>
        </w:r>
      </w:ins>
      <w:r>
        <w:rPr/>
        <w:t xml:space="preserve">for list). These venues confirmed that the method works. But they are not adequate as program replication mechanism. </w:t>
      </w:r>
    </w:p>
    <w:p>
      <w:pPr>
        <w:pStyle w:val="TextBodyIndent"/>
        <w:rPr/>
      </w:pPr>
      <w:r>
        <w:rPr/>
        <w:t xml:space="preserve">One of </w:t>
      </w:r>
      <w:del w:id="151" w:author=" " w:date="2003-06-24T22:01:00Z">
        <w:r>
          <w:rPr/>
          <w:delText xml:space="preserve">our </w:delText>
        </w:r>
      </w:del>
      <w:ins w:id="152" w:author=" " w:date="2003-06-24T22:01:00Z">
        <w:r>
          <w:rPr/>
          <w:t xml:space="preserve">the </w:t>
        </w:r>
      </w:ins>
      <w:r>
        <w:rPr/>
        <w:t xml:space="preserve">two overarching goals with TorahQuest is for </w:t>
      </w:r>
      <w:del w:id="153" w:author=" " w:date="2003-06-24T22:03:00Z">
        <w:r>
          <w:rPr/>
          <w:delText xml:space="preserve">wide </w:delText>
        </w:r>
      </w:del>
      <w:ins w:id="154" w:author=" " w:date="2003-06-24T22:03:00Z">
        <w:r>
          <w:rPr/>
          <w:t xml:space="preserve">broad </w:t>
        </w:r>
      </w:ins>
      <w:r>
        <w:rPr/>
        <w:t xml:space="preserve">program </w:t>
      </w:r>
      <w:del w:id="155" w:author=" " w:date="2003-06-24T22:03:00Z">
        <w:r>
          <w:rPr/>
          <w:delText>dissemination</w:delText>
        </w:r>
      </w:del>
      <w:ins w:id="156" w:author=" " w:date="2003-06-24T22:03:00Z">
        <w:r>
          <w:rPr/>
          <w:t>utilization, replication and dissemination</w:t>
        </w:r>
      </w:ins>
      <w:r>
        <w:rPr/>
        <w:t xml:space="preserve">. </w:t>
      </w:r>
      <w:del w:id="157" w:author=" " w:date="2003-06-24T22:05:00Z">
        <w:r>
          <w:rPr/>
          <w:delText xml:space="preserve">This </w:delText>
        </w:r>
      </w:del>
      <w:ins w:id="158" w:author=" " w:date="2003-06-24T22:05:00Z">
        <w:r>
          <w:rPr/>
          <w:t xml:space="preserve">The </w:t>
        </w:r>
      </w:ins>
      <w:r>
        <w:rPr/>
        <w:t>initial stage is a key step for getting to broad dissemination. In this stage we will clarify the essential components that define TorahQuest and also lead to its success. The fewer and simpler the key elements are, the easier it will be replicated with the least energy and investment in maintaining a national supervising TorahQuest body. In the three-year proposal we are submitting, we plan to use the wisdom that we learn from our testing teachers in order to hone our distribution methodoligies.</w:t>
      </w:r>
    </w:p>
    <w:p>
      <w:pPr>
        <w:pStyle w:val="TextBodyIndent"/>
        <w:rPr/>
      </w:pPr>
      <w:r>
        <w:rPr/>
        <w:t xml:space="preserve">We understand that the stipends paid to teachers are </w:t>
      </w:r>
      <w:r>
        <w:rPr>
          <w:b/>
        </w:rPr>
        <w:t>not</w:t>
      </w:r>
      <w:r>
        <w:rPr/>
        <w:t xml:space="preserve"> </w:t>
      </w:r>
      <w:ins w:id="159" w:author=" " w:date="2003-06-24T22:06:00Z">
        <w:r>
          <w:rPr/>
          <w:t xml:space="preserve">a </w:t>
        </w:r>
      </w:ins>
      <w:del w:id="160" w:author=" " w:date="2003-06-24T22:05:00Z">
        <w:r>
          <w:rPr/>
          <w:delText xml:space="preserve">replicable </w:delText>
        </w:r>
      </w:del>
      <w:ins w:id="161" w:author=" " w:date="2003-06-24T22:05:00Z">
        <w:r>
          <w:rPr/>
          <w:t xml:space="preserve">scalable strategy for </w:t>
        </w:r>
      </w:ins>
      <w:del w:id="162" w:author=" " w:date="2003-06-24T22:06:00Z">
        <w:r>
          <w:rPr/>
          <w:delText>to</w:delText>
        </w:r>
      </w:del>
      <w:r>
        <w:rPr/>
        <w:t xml:space="preserve"> distribut</w:t>
      </w:r>
      <w:ins w:id="163" w:author=" " w:date="2003-06-24T22:06:00Z">
        <w:r>
          <w:rPr/>
          <w:t xml:space="preserve">ion of TorahQuest </w:t>
        </w:r>
      </w:ins>
      <w:del w:id="164" w:author=" " w:date="2003-06-24T22:06:00Z">
        <w:r>
          <w:rPr/>
          <w:delText xml:space="preserve">e this method </w:delText>
        </w:r>
      </w:del>
      <w:r>
        <w:rPr/>
        <w:t>to a mass audience. We are paying the teachers during this testing period in order for them to be under contract to provide us with the feedback we need to hone the training aspects of the program as well as the program itself.</w:t>
      </w:r>
    </w:p>
    <w:p>
      <w:pPr>
        <w:pStyle w:val="TextBodyIndent"/>
        <w:rPr/>
      </w:pPr>
      <w:r>
        <w:rPr/>
      </w:r>
    </w:p>
    <w:p>
      <w:pPr>
        <w:pStyle w:val="TextBodyIndent"/>
        <w:rPr>
          <w:b/>
          <w:b/>
          <w:i/>
          <w:i/>
          <w:u w:val="single"/>
        </w:rPr>
      </w:pPr>
      <w:r>
        <w:rPr>
          <w:b/>
          <w:i/>
          <w:u w:val="single"/>
        </w:rPr>
        <w:t>This is where my new edits ended for tonight</w:t>
      </w:r>
    </w:p>
    <w:p>
      <w:pPr>
        <w:pStyle w:val="NormalWeb"/>
        <w:rPr>
          <w:rFonts w:ascii="Arial" w:hAnsi="Arial" w:eastAsia="Times New Roman" w:cs="Arial"/>
          <w:sz w:val="20"/>
        </w:rPr>
      </w:pPr>
      <w:r>
        <w:rPr>
          <w:rFonts w:eastAsia="Times New Roman" w:cs="Arial" w:ascii="Arial" w:hAnsi="Arial"/>
          <w:sz w:val="20"/>
        </w:rPr>
        <w:t xml:space="preserve">b. description of the proposed program </w:t>
      </w:r>
    </w:p>
    <w:p>
      <w:pPr>
        <w:pStyle w:val="Normal"/>
        <w:spacing w:before="0" w:after="240"/>
        <w:ind w:left="720" w:right="1080" w:hanging="0"/>
        <w:jc w:val="right"/>
        <w:rPr>
          <w:rFonts w:ascii="Arial" w:hAnsi="Arial" w:eastAsia="Times New Roman" w:cs="Arial"/>
          <w:sz w:val="18"/>
        </w:rPr>
      </w:pPr>
      <w:r>
        <w:rPr>
          <w:rFonts w:eastAsia="Times New Roman" w:cs="Arial" w:ascii="Arial" w:hAnsi="Arial"/>
          <w:sz w:val="18"/>
        </w:rPr>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rPr>
        <w:t>Note from Ilana: Do we need to say this specificall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r>
      <w:rPr>
        <w:rFonts w:eastAsia="Comic Sans MS"/>
      </w:rPr>
      <w:t xml:space="preserve"> </w:t>
    </w:r>
    <w:r>
      <w:rPr/>
      <w:fldChar w:fldCharType="begin"/>
    </w:r>
    <w:r>
      <w:rPr/>
      <w:instrText xml:space="preserve"> TIME \@"H:mm\ AM/PM" </w:instrText>
    </w:r>
    <w:r>
      <w:rPr/>
      <w:fldChar w:fldCharType="separate"/>
    </w:r>
    <w:r>
      <w:rPr/>
      <w:t>7:25 P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itch, Sharon M. Phd. </w:t>
      </w:r>
      <w:r>
        <w:rPr>
          <w:i/>
        </w:rPr>
        <w:t>Engaging and Retaining Jewish Youth Beyond Bar/Bat Mitzvah: An Action Research Study</w:t>
      </w:r>
      <w:r>
        <w:rPr/>
        <w:t>. The Auerbach Central Agency for Jewish Education, 2002.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alloonText">
    <w:name w:val="Balloon Text"/>
    <w:basedOn w:val="Normal"/>
    <w:qFormat/>
    <w:pPr/>
    <w:rPr>
      <w:rFonts w:ascii="Tahoma;Times" w:hAnsi="Tahoma;Times" w:cs="Tahoma;Times"/>
      <w:sz w:val="16"/>
      <w:szCs w:val="16"/>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que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58:00Z</dcterms:created>
  <dc:creator>Sarah Rubin</dc:creator>
  <dc:description/>
  <dc:language>en-US</dc:language>
  <cp:lastModifiedBy>Rabbi Shai Gluskin</cp:lastModifiedBy>
  <cp:lastPrinted>2003-06-18T15:28:00Z</cp:lastPrinted>
  <dcterms:modified xsi:type="dcterms:W3CDTF">2003-06-25T07:58:00Z</dcterms:modified>
  <cp:revision>2</cp:revision>
  <dc:subject/>
  <dc:title>The 2003 Covenant Grants for Innovative Programs in Jewish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36985</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draft 2-1-1--burt 1 </vt:lpwstr>
  </property>
</Properties>
</file>